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181704848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октября 2016 года                              №  1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кращении полномочий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пя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шестого созы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кратить полномочия  следующих депутатов Собрания депутатов  Макарьевского муниципального района Костромской области с 21 октября  2016 год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шиной  Ольги Леонидо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ова Алексея Игор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овниной Натальи Павлов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оваловой Светланы Алексеев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чева Юрия Александро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илова Николая Анатоль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рова Николая Василь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говой Зои Николаев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лёвина Михаила Алексе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икова Александра Никола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ниной Нины Николаев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тниковой Валентины Витальев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йко Бориса Ивано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хловой Елены Леонидо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Масловой Лидии Витальев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Администрация Макарьевского района</dc:creator>
  <dc:description/>
  <cp:keywords/>
  <dc:language>en-US</dc:language>
  <cp:lastModifiedBy>Собрание</cp:lastModifiedBy>
  <cp:lastPrinted>2016-10-24T09:28:00Z</cp:lastPrinted>
  <dcterms:modified xsi:type="dcterms:W3CDTF">2016-10-25T13:11:00Z</dcterms:modified>
  <cp:revision>62</cp:revision>
  <dc:subject/>
  <dc:title>РОССИЙСКАЯ ФЕДЕРАЦИЯ</dc:title>
</cp:coreProperties>
</file>